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марта обучающиеся 4 класса МБОУ ОШ с. Солдатское Липецкой области посмотрели фильм «Песня ветра»</w:t>
      </w:r>
      <w:r>
        <w:rPr>
          <w:color w:val="000000"/>
          <w:sz w:val="28"/>
          <w:szCs w:val="28"/>
          <w:shd w:fill="FFFFFF" w:val="clear"/>
        </w:rPr>
        <w:t xml:space="preserve"> в рамках проекта "Киноуроки в школах России". Фильм охватил большой временной промежуток и  заставил ребят сопереживать с Ахметом, радоваться красоте природы Башкирии, заслушиваться музыкой, которую издает курай. Трогательно дети говорили о поступке Ахмета,когда он выпустил бабочку на волю. В какой-то момент мнения разделились: одни говорили о том, что природа жестоко обидела Ахмета, когда погиб его отец; другие утверждали ,что нельзя отвечать злом на зло. Итог дискуссии меня порадовал:</w:t>
      </w:r>
      <w:r>
        <w:rPr>
          <w:sz w:val="28"/>
          <w:szCs w:val="28"/>
        </w:rPr>
        <w:t xml:space="preserve"> необходимо стремиться  к мирному сосуществованию, к спокойному решению возникающих конфликтов. А это значит, что основная цель фильма достигнута. Быть дружелюбными, любить и охранять природу должны люди любой национальности и любого возраста, а значит,  мудрость башкирского народа, рассказанная в легенде, уникальна и точ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 рассказали о своей дружбе с природой. Ксения Колпакова приютила брошенного щенка, Михалев Владик вместе с братом устроили зимнюю столовую для птиц, Гладких Яна защитила выпавшего из гнезда птенца от соседской кошки, Аракелян Месроп и Яна вместе с родителями благоустроили родник, а у Куликова Евгения дома живой уголок, за обитателями которого он ухаживает самостоятельно. А это значит, что мои четвероклассники дружелюбные и являются истинными хранителями мудр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52:00Z</dcterms:created>
  <dc:creator>HP</dc:creator>
  <dc:description/>
  <cp:keywords/>
  <dc:language>en-US</dc:language>
  <cp:lastModifiedBy>HP</cp:lastModifiedBy>
  <dcterms:modified xsi:type="dcterms:W3CDTF">2021-03-29T19:48:00Z</dcterms:modified>
  <cp:revision>3</cp:revision>
  <dc:subject/>
  <dc:title/>
</cp:coreProperties>
</file>